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183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KOMPRESORA f90 "Knorr" S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5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KOMPRESORA f90 "Knorr" SPC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6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REDNJI RADILICE KOMPRESORA D0836 LOH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NG12-M16X1.5 RASH.CEVI KOMP.D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KOMPRESORA MOTORA OM447hLA/E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KLIPOVA KOMPR.(2KOM.)SPC 70.5MM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.5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PTIVKI SA PLOCOM KOMPR.OM457hLA JEDN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6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SIGURNOSNI 17bar KOMPRESORA "Knorr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.93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0000 - Механички резервни делови,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OGONSKI KOMPRESORA D0836 LOH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96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305.27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УРО УН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WACO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Булевар Арсенија Чарнојевића 102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7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«ТЕХНИКА», д.о.о., Новосадска 42, 22320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color w:val="000000"/>
          <w:sz w:val="18"/>
          <w:szCs w:val="18"/>
        </w:rPr>
        <w:t>23, 24, 26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28, </w:t>
      </w:r>
      <w:r>
        <w:rPr>
          <w:rFonts w:cs="Tahoma" w:ascii="Tahoma" w:hAnsi="Tahoma"/>
          <w:color w:val="000000"/>
          <w:sz w:val="18"/>
          <w:szCs w:val="18"/>
        </w:rPr>
        <w:t>30, 37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43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и 46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23, 24, 26,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28, </w:t>
      </w:r>
      <w:r>
        <w:rPr>
          <w:rFonts w:cs="Tahoma" w:ascii="Tahoma" w:hAnsi="Tahoma"/>
          <w:b/>
          <w:color w:val="000000"/>
          <w:sz w:val="18"/>
          <w:szCs w:val="18"/>
        </w:rPr>
        <w:t>30, 37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</w:rPr>
        <w:t>43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и 46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и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35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color w:val="000000"/>
          <w:sz w:val="18"/>
          <w:szCs w:val="18"/>
        </w:rPr>
        <w:t>10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 партију 3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sr-C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07T12:12:00Z</dcterms:modified>
  <cp:revision>17</cp:revision>
  <dc:subject/>
  <dc:title>JКП ГРАДСКО САОБРАЋАЈНО ПРЕДУЗЕЋЕ "БЕОГРАД"</dc:title>
</cp:coreProperties>
</file>